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TẠM DỪNG HỌC TẬP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học tập của học kỳ gần nhất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Thuộc diện (cấp học bổng, trợ cấp xã hội)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firstLine="539"/>
        <w:jc w:val="both"/>
        <w:rPr/>
      </w:pPr>
      <w:r>
        <w:rPr>
          <w:sz w:val="26"/>
          <w:szCs w:val="26"/>
        </w:rPr>
        <w:t xml:space="preserve">Tôi có nguyện vọng xin được tạm dừng học tập: 1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; 2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, cụ thể tạm dừng từ học kỳ</w:t>
        <w:tab/>
        <w:t>,năm học 20</w:t>
        <w:tab/>
        <w:t>-20</w:t>
        <w:tab/>
        <w:t>.đến hết học kỳ</w:t>
        <w:tab/>
        <w:t>,năm học 20</w:t>
        <w:tab/>
        <w:t>-20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838"/>
        <w:gridCol w:w="3330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Cố vấn học tập</w:t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Tài chín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40" w:leader="none"/>
                <w:tab w:val="left" w:pos="3780" w:leader="dot"/>
                <w:tab w:val="left" w:pos="6480" w:leader="none"/>
                <w:tab w:val="center" w:pos="684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òng Đào tạo</w:t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Dang Thi Cam Ly</cp:lastModifiedBy>
  <cp:lastPrinted>2011-05-31T11:36:00Z</cp:lastPrinted>
  <dcterms:modified xsi:type="dcterms:W3CDTF">2023-04-20T03:18:00Z</dcterms:modified>
  <cp:revision>28</cp:revision>
  <dc:subject/>
  <dc:title>ÑAÏI HOÏC QUOÁC GIA TP</dc:title>
</cp:coreProperties>
</file>